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вободная пирамида» (кома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мужч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анкт-Петербурга проводится по «свободной пирамиде» (парный формат) (см. Приложение №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в соответствии с утвержденным спортивным календарем ФБС СПб на 2020 год в БК «ЛДМ-Блюз»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, по адресу: ул. Профессора Попова, д. 47,</w:t>
      </w:r>
      <w:r>
        <w:rPr>
          <w:rFonts w:cs="Times New Roman" w:ascii="Times New Roman" w:hAnsi="Times New Roman"/>
          <w:sz w:val="24"/>
          <w:szCs w:val="24"/>
        </w:rPr>
        <w:t xml:space="preserve">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Чкаловская</w:t>
      </w:r>
      <w:r>
        <w:rPr>
          <w:rFonts w:cs="Times New Roman" w:ascii="Times New Roman" w:hAnsi="Times New Roman"/>
          <w:sz w:val="24"/>
          <w:szCs w:val="24"/>
        </w:rPr>
        <w:t>», «Петроградская»)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1.20        Разминка 17:00, начало игр 18:00.</w:t>
      </w:r>
    </w:p>
    <w:p>
      <w:pPr>
        <w:pStyle w:val="Normal"/>
        <w:shd w:fill="FFFFFF" w:val="clear"/>
        <w:spacing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-12.11.20   Начало игр 18:00</w:t>
      </w:r>
    </w:p>
    <w:p>
      <w:pPr>
        <w:pStyle w:val="Normal"/>
        <w:shd w:fill="FFFFFF" w:val="clear"/>
        <w:spacing w:before="0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Полуфиналы, финалы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, участни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чемпионату допускаются все желающие спортсм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е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выступающие за другие региональные Федерации бильярдного спорта России, имеющие постоянную или временную регистрацию в Санкт-Петербурге, уплатившие вступительный взнос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0 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манду). </w:t>
      </w:r>
      <w:r>
        <w:rPr>
          <w:rFonts w:cs="Times New Roman" w:ascii="Times New Roman" w:hAnsi="Times New Roman"/>
          <w:color w:val="000000"/>
          <w:sz w:val="24"/>
        </w:rPr>
        <w:t>Члены сборной команды Санкт-Петербурга принимают участие без уплаты вступительного взноса.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мпионате предусмотрено рассеивание сильнейших спортсме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и проводя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. Финал проводи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.</w:t>
      </w:r>
    </w:p>
    <w:p>
      <w:pPr>
        <w:pStyle w:val="Normal"/>
        <w:spacing w:before="220" w:after="200"/>
        <w:ind w:right="14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в соревнованиях осуществляется при соблю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А 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 (см. Приложение № 2)</w:t>
      </w:r>
    </w:p>
    <w:p>
      <w:pPr>
        <w:pStyle w:val="Normal"/>
        <w:spacing w:before="220" w:after="200"/>
        <w:ind w:right="14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220" w:after="200"/>
        <w:ind w:right="14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о пирамиде проводится в соответствии с действующими правилами игры, Регламентом, а также Положением о Всероссийских соревнованиях по бильярдному спорту 2020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Чемпионата производится в бильярдном клубе «ЛДМ-Блюз», после заверш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овой фонд </w:t>
      </w:r>
      <w:r>
        <w:rPr>
          <w:rFonts w:cs="Times New Roman" w:ascii="Times New Roman" w:hAnsi="Times New Roman"/>
          <w:sz w:val="24"/>
          <w:szCs w:val="24"/>
        </w:rPr>
        <w:t>Чемпионата складывается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тельных взносов игроков (за вычетом расходов на организацию судейства) </w:t>
      </w:r>
      <w:r>
        <w:rPr>
          <w:rFonts w:cs="Times New Roman" w:ascii="Times New Roman" w:hAnsi="Times New Roman"/>
          <w:b/>
          <w:sz w:val="24"/>
          <w:szCs w:val="24"/>
        </w:rPr>
        <w:t>+ 10 000 рублей</w:t>
      </w:r>
      <w:r>
        <w:rPr>
          <w:rFonts w:cs="Times New Roman" w:ascii="Times New Roman" w:hAnsi="Times New Roman"/>
          <w:sz w:val="24"/>
          <w:szCs w:val="24"/>
        </w:rPr>
        <w:t xml:space="preserve"> от Федерации Бильярдного Спорта Санкт-Петербур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классические туфли, тёмные костюмные брюки, однотонная рубашка с длинным рукавом, ж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о время матча имеет право на один 5-минутный переры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игровой зоне,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судьи Федерации бильярдного спорта Санкт-Петербурга Пухлен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«СВОБОДНАЯ ПИРАМИДА (ПАРНЫЙ ФОРМАТ)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омандных соревнований по «Свободной пирамиде» в парном формате следует руководствоваться «Общими правилами пирамиды», правилами игры в «Свободную пирамиду», а также нижеследующими правилам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1. Участники встречи</w:t>
      </w:r>
      <w:r>
        <w:rPr>
          <w:rFonts w:cs="Times New Roman" w:ascii="Times New Roman" w:hAnsi="Times New Roman"/>
        </w:rPr>
        <w:t xml:space="preserve"> – 2 команды по 2 игрока в каждой. Члены одной команды (пары) наносят удары по очереди в соответствии с правилами очередности. Перед выполнением каждого удара игроки одной команды могут одновременно подходить к столу, совместно оценивать позицию и принимать игровое реш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чередность начального уда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анда, начинающая первую партию, определяется в результате розыгрыша согласно п. 8 «Общих правил пирамиды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ждой последующей партии команды производят начальный удар поочеред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гроки одной и той же команды также выполняют начальный удар поочеред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чередность ударов в коман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гроки одной команды вступают в игру по очеред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дар первого игрока был правильным и результативным, то следующ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выполняет второй той же команды и т.д.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дар первого игрока был правильным, но нерезультативным, то второй игрок вступает в игру после завершения игрового подхода команды - сопер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чередность ударов в команде задает игрок, первым вступившим в игру в данной парт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оманды, начинающей очередную партию, очередность задает игрок, выполняющий начальный этот удар в этой парт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тивоположной команды очередность задает игрок, первым вступивший в игру, после того как к его команде перешло право выполнить очередной удар (этим игроком может быть любой из двух членов данной команды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Если после штрафа один из игроков команды согласно п. 6 «Общих правил пирамиды» передал удар команде, нарушившей правила, то очередь выполнить следующий удар переходит ко второму игроку данной коман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очередности ударов в коман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очередности в своей и в противоположной команде осуществляют игроки обеих команд независимо от присутствия или отсутствия судьи у стола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удейство у стола в парном формате осуществляют, как правило, два судьи, один из которых выполняет обязанности судьи у стола, а второй – обязанности судьи - секретаря, контролирующего очередность в коман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Любой игрок до удара вправе спросить других игроков или судью - секретаря о том, чья очередь наносить уда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отсутствии судьи секретаря, контроль очередности в своей и в противоположной команде возлагается на игроков обеих коман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наличии технической возможности игроки каждой команды вправе один раз за встречу до нанесения следующего удара обратиться к зонному судье или судье у стола с просьбой проконтролировать очередность удара путем просмотра видеозапис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едупреждение о нарушении очередности ударов в коман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Если игрок готовится выполнить удар не в свою очередь, то другие игроки или судья - секретарь, контролирующие очередность в командах, должны сделать ему предупреждение до нанесения уда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соответствующего предупреждения до удара сделано не было, то считается, что очередность не наруше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игрок по мнению судьи нарушает очередность преднамеренно, то судья принимает дисциплинарные меры, предусмотренные статьей «Неспортивное поведение» (см. раздел 1, п.20 «Общих правил пирамиды»).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</w:t>
      </w: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</w:rPr>
              <w:t>А.Н. Пух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20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20" w:after="20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20" w:after="20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20" w:after="20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</w:t>
      </w:r>
    </w:p>
    <w:p>
      <w:pPr>
        <w:pStyle w:val="Normal"/>
        <w:spacing w:before="220" w:after="20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bCs/>
          <w:color w:val="000000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color w:val="000000"/>
          <w:lang w:val="en-US"/>
        </w:rPr>
        <w:t> </w:t>
      </w:r>
      <w:r>
        <w:rPr>
          <w:color w:val="000000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rFonts w:cs="Times New Roman" w:ascii="Times New Roman" w:hAnsi="Times New Roman"/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rFonts w:cs="Times New Roman" w:ascii="Times New Roman" w:hAnsi="Times New Roman"/>
          <w:color w:val="000000"/>
          <w:sz w:val="28"/>
          <w:szCs w:val="27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регистрации участников – </w:t>
      </w:r>
      <w:r>
        <w:rPr>
          <w:rFonts w:cs="Times New Roman" w:ascii="Times New Roman" w:hAnsi="Times New Roman"/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массовой информации (далее – С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и организационного комитет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отрудники Мероприятия) </w:t>
      </w:r>
      <w:r>
        <w:rPr>
          <w:rFonts w:cs="Times New Roman" w:ascii="Times New Roman" w:hAnsi="Times New Roman"/>
          <w:sz w:val="28"/>
          <w:szCs w:val="28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– лицо, зарегистрированное на соревнование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ая зона </w:t>
      </w:r>
      <w:r>
        <w:rPr>
          <w:rFonts w:cs="Times New Roman" w:ascii="Times New Roman" w:hAnsi="Times New Roman"/>
          <w:bCs/>
          <w:sz w:val="28"/>
          <w:szCs w:val="28"/>
        </w:rPr>
        <w:t>– игровая зона соревнований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rFonts w:cs="Times New Roman" w:ascii="Times New Roman" w:hAnsi="Times New Roman"/>
          <w:sz w:val="28"/>
          <w:szCs w:val="28"/>
        </w:rPr>
        <w:t>сотрудникам медицинских служб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участников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готовки и проведения Мероприятия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мотр осуществляется при помощи технических досмотровых средст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и-металлодетекторы, ручные металлодетекторы и иные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егистрации участников соревн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дготовка и контроль состояния Клуба.</w:t>
      </w:r>
    </w:p>
    <w:p>
      <w:pPr>
        <w:pStyle w:val="Normal"/>
        <w:ind w:right="10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 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оющее ср-во и антисептик на основе спиртов и ЧА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указанных мероприятий фиксируется в протокол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10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right="10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территории Клуба необходимо обеспечить на всех используемых входах/выходах из помещения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онтроль доступа персонала в Клуб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).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Лица, находящиеся в Клубе, в обязательном порядке должны находиться в масках и перчатках,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смена одноразовых масок должна производить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7.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Организация рабочих мест сотрудников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рядок организации нахождения посетителей меропри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. В любых помещениях и зонах Клуба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в Чистой зоне Мероприятия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Чистая зона Мероприятия –</w:t>
      </w:r>
      <w:r>
        <w:rPr>
          <w:rFonts w:cs="Times New Roman" w:ascii="Times New Roman" w:hAnsi="Times New Roman"/>
          <w:sz w:val="28"/>
          <w:szCs w:val="28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дготовка и контроль состояния Чистой зоны.</w:t>
      </w:r>
    </w:p>
    <w:p>
      <w:pPr>
        <w:pStyle w:val="Normal"/>
        <w:ind w:right="10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е позднее, чем за 1 час до прибытия лиц, принимающих участие в </w:t>
      </w:r>
      <w:r>
        <w:rPr>
          <w:rFonts w:cs="Times New Roman" w:ascii="Times New Roman" w:hAnsi="Times New Roman"/>
          <w:sz w:val="28"/>
          <w:szCs w:val="28"/>
        </w:rPr>
        <w:t>Мероприят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ind w:right="11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ind w:right="11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структажа указанным лицам, задействованным в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настоящим Стандартом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13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103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 Обеспечение зонирования Чистой зоны Мероприя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истой зоне располагаю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1. Из числа участников Мероприятия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2. Из объектов инфраструктуры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осмотра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 входе в Клуб);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аботы судей и сотрудников Мероприятия;</w:t>
      </w:r>
    </w:p>
    <w:p>
      <w:pPr>
        <w:pStyle w:val="Normal"/>
        <w:ind w:lef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Для обеспечения наименьшего скопления Участников соревнования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зинфекция поверхностей игрового оборудования в зоне матча. </w:t>
      </w:r>
      <w:r>
        <w:rPr>
          <w:rFonts w:cs="Times New Roman" w:ascii="Times New Roman" w:hAnsi="Times New Roman"/>
          <w:sz w:val="28"/>
          <w:szCs w:val="28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Меры по соблюдению социальной дистанции внутри Чистой зоны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Внутри Чистой зоны единовременно может находить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Внутри зоны разминки необходимо нанести наземную разметку из учета 2,2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го человек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рганизатор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используемых входах/выходах из Чистой зоны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ind w:left="85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нтроль доступа сотрудников и участников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Лица (за исключением Участник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аграждение победителей и призеров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рядок организации нахождения Участников Мероприятия в Чистой зоне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Общие требования к организации социальной дистанци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любых помещениях Чистой зоны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2:00Z</dcterms:created>
  <dc:creator>,</dc:creator>
  <dc:description/>
  <cp:keywords/>
  <dc:language>en-US</dc:language>
  <cp:lastModifiedBy>,</cp:lastModifiedBy>
  <dcterms:modified xsi:type="dcterms:W3CDTF">2020-10-21T09:24:00Z</dcterms:modified>
  <cp:revision>3</cp:revision>
  <dc:subject/>
  <dc:title/>
</cp:coreProperties>
</file>